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1727835" cy="69342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63004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color w:val="0000FF"/>
        </w:rPr>
        <w:drawing>
          <wp:inline distT="0" distB="0" distL="0" distR="0">
            <wp:extent cx="1472565" cy="102044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erobik Klub Pavlíny Radičové Prostějo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www.akprprostejov.cz</w:t>
        </w:r>
      </w:hyperlink>
      <w:r>
        <w:rPr>
          <w:b/>
          <w:sz w:val="28"/>
          <w:szCs w:val="28"/>
        </w:rPr>
        <w:t xml:space="preserve">, tel: 777 661 396, E-mail: </w:t>
      </w:r>
      <w:hyperlink r:id="rId8">
        <w:r>
          <w:rPr>
            <w:rStyle w:val="InternetLink"/>
            <w:b/>
            <w:sz w:val="28"/>
            <w:szCs w:val="28"/>
          </w:rPr>
          <w:t>radicovapavlina@volny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6. ROČNÍK SOUTĚŽE AEROBIC TOU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jednotlivců, která je zařazena jako jedno ze základních kol do postupové soutěže Aerobic Tou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83005" cy="977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Termín:</w:t>
      </w:r>
      <w:r>
        <w:rPr>
          <w:b/>
          <w:sz w:val="28"/>
          <w:szCs w:val="28"/>
        </w:rPr>
        <w:t xml:space="preserve">                neděle 27. 11.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de:</w:t>
      </w:r>
      <w:r>
        <w:rPr>
          <w:b/>
          <w:sz w:val="28"/>
          <w:szCs w:val="28"/>
        </w:rPr>
        <w:t xml:space="preserve">                      Základní škola Prostěj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r. Horáka 24, 796 01 Prostěj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 xml:space="preserve">             1. kategorie BABY (do 6 – ti l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kategorie KIDS (7 – 8 l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kategorie CHILDREN (9 – 10 l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kategorie TEENAGERS (11 – 13 l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kategorie JUNIORS (14 - 17 le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 kategorie SENIORS (nad 18 le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Soutěž je rozdělena na </w:t>
      </w:r>
      <w:r>
        <w:rPr>
          <w:b/>
          <w:sz w:val="28"/>
          <w:szCs w:val="28"/>
          <w:u w:val="single"/>
        </w:rPr>
        <w:t>PROFI a NEPROF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           200,-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avidla:</w:t>
      </w:r>
      <w:r>
        <w:rPr>
          <w:b/>
          <w:sz w:val="28"/>
          <w:szCs w:val="28"/>
        </w:rPr>
        <w:t xml:space="preserve">             </w:t>
      </w:r>
      <w:hyperlink r:id="rId10">
        <w:r>
          <w:rPr>
            <w:rStyle w:val="InternetLink"/>
            <w:b/>
            <w:sz w:val="28"/>
            <w:szCs w:val="28"/>
          </w:rPr>
          <w:t>www.aerobictour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ovné je ve výši 200,- Kč/osobu/ za každý st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řípadě zasláním přihlášky po termínu nebo účasti na soutěži bez řádné přihlášky se startovné navyšuje na 250 Kč,- /osobu/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 se platí na místě.</w:t>
      </w:r>
    </w:p>
    <w:p>
      <w:pPr>
        <w:pStyle w:val="Normlnweb"/>
        <w:rPr/>
      </w:pPr>
      <w:r>
        <w:rPr>
          <w:sz w:val="28"/>
          <w:szCs w:val="28"/>
        </w:rPr>
        <w:t xml:space="preserve">Neprofi: tato kategorie je určena pro amatérské závodníky, kteří se nevěnují výkonnostnímu aerobiku, nezávodí ani netrénují v registrovaných klubech ČSAE a nejsou zařazeni v jiných soutěžích v kategoriích Profi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Profi: tato kategorie je určena pro registrované i neregistrované závodníky      III., II. a I. výkonnostní třídy, účastníky semifinále a finále Mistrovství ČR Master Class v posledních dvou letech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Hodnotí se: technika jednotlivých kroků a variací, schopnost zachycení předvedeného pohybu, výraz, vzhled + profi kategorie síla a flexibili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ny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yhlášeno bude vždy prvních šest nejlepších závodníků. První tři nejlepší v jednotlivých kategoriích dostanou diplomy, medaile a věcné ceny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Občerstv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jištěno po celou dobu soutěž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věci uložené v šatnách neručíme.</w:t>
      </w:r>
    </w:p>
    <w:p>
      <w:pPr>
        <w:pStyle w:val="Normal"/>
        <w:spacing w:lineRule="auto" w:line="276"/>
        <w:rPr>
          <w:rStyle w:val="StrongEmphasis"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spacing w:lineRule="auto" w:line="276"/>
        <w:jc w:val="center"/>
        <w:rPr/>
      </w:pPr>
      <w:r>
        <w:rPr>
          <w:rFonts w:cs="Times New Roman" w:ascii="Times New Roman" w:hAnsi="Times New Roman"/>
          <w:szCs w:val="32"/>
        </w:rPr>
        <w:t xml:space="preserve">Přihlášky </w:t>
      </w:r>
      <w:r>
        <w:rPr>
          <w:rFonts w:cs="Times New Roman" w:ascii="Times New Roman" w:hAnsi="Times New Roman"/>
          <w:bCs w:val="false"/>
          <w:szCs w:val="32"/>
        </w:rPr>
        <w:t>zasílejte</w:t>
      </w:r>
      <w:r>
        <w:rPr>
          <w:rFonts w:cs="Times New Roman" w:ascii="Times New Roman" w:hAnsi="Times New Roman"/>
          <w:szCs w:val="32"/>
        </w:rPr>
        <w:t xml:space="preserve"> nejpozději do </w:t>
      </w:r>
      <w:r>
        <w:rPr>
          <w:rFonts w:cs="Times New Roman" w:ascii="Times New Roman" w:hAnsi="Times New Roman"/>
          <w:szCs w:val="32"/>
          <w:u w:val="single"/>
        </w:rPr>
        <w:t>24. 11. 2022!</w:t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i/>
          <w:sz w:val="24"/>
        </w:rPr>
        <w:t>Dodržte, prosím, termín odevz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color w:val="FF0000"/>
        </w:rPr>
        <w:t xml:space="preserve">POTVRDÍ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kud se tak nestane, přihláška nedorazila, proto ji pošlete znov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ěšíme se na Vá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KPR Prostějov</w:t>
      </w:r>
    </w:p>
    <w:p>
      <w:pPr>
        <w:pStyle w:val="Normal"/>
        <w:rPr>
          <w:b/>
          <w:b/>
        </w:rPr>
      </w:pPr>
      <w:r>
        <w:rPr>
          <w:b/>
        </w:rPr>
        <w:t>Mgr. Pavlína Radičová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1">
        <w:r>
          <w:rPr>
            <w:rStyle w:val="InternetLink"/>
            <w:b/>
          </w:rPr>
          <w:t>radicovapavlina@volny.cz</w:t>
        </w:r>
      </w:hyperlink>
    </w:p>
    <w:p>
      <w:pPr>
        <w:pStyle w:val="Normal"/>
        <w:rPr>
          <w:b/>
          <w:b/>
        </w:rPr>
      </w:pPr>
      <w:r>
        <w:rPr>
          <w:b/>
        </w:rPr>
        <w:t>Tel: 777 661 396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www.akprprostej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preze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ategorie BABY (do 6 – ti let) 8.00 – 8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 KIDS (7 – 8 let) 8.00 –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 CHILDREN (9 – 10 let) 9.00 –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 TEENAGERS (11 – 13 let) 10.00 – 11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ategorie JUNIORS (14 – 17 let) a SENIORS (nad 18 let) 11.00 – 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latí věk dosažený v kalendářním r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é zařazení závodníků odpovídá trené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30 zahájení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5 – 9.05 základní kolo BABY (do 6 - ti 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5 – 9.35 základní kolo KIDS (7 – 8 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45 – 10.00 finále BA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 – 10.25 finále K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5 – 11.00 základní kolo CHILDREN (9-10 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 – 11.20 vyhlášení výsledků kategorií BABY a K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20 – 11.50 základní kolo TEENAGERS (11 – 13 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0 – 12.20 finále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 -  13.00 základní kolo JUNIORS (14 – 17) a SENIORS (nad 18 le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0 – 13.20 vyhlášení výsledků kategorie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 – 13.50 finále TEENAG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 – 14.20 finále JUNIORS a SENIORS nepro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 -14.50 finále JUNIORS a SENIORS pro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vyhlášení výsledků TEENAGERS, JUNIORS a SENI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30 ukončení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se může změnit podle počtu přihlášených závodní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 přestávkách pro Vás máme nachystaná vystoupení gymnastického aerobi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ajícího klu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ěkujeme všem našim sponzor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url?sa=i&amp;rct=j&amp;q=&amp;esrc=s&amp;source=images&amp;cd=&amp;cad=rja&amp;uact=8&amp;ved=0CAcQjRxqFQoTCMrCyLv_tMgCFUTtFAodokEBYQ&amp;url=http%3A%2F%2Fwww.prostejov.eu%2F&amp;psig=AFQjCNHwQ7-zm7uf_bdAkSbm8oHcStpx1A&amp;ust=144446651739131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z/url?sa=i&amp;rct=j&amp;q=&amp;esrc=s&amp;source=images&amp;cd=&amp;ved=0ahUKEwidv_yCus_XAhXL_aQKHacUAOMQjRwIBw&amp;url=https%3A%2F%2Fwww.kr-olomoucky.cz%2Fpodpora-rozvoje-olomouckeho-kraje-2012-2015-archiv-cl-164.html&amp;psig=AOvVaw1WnrPfXMC1i830y3sPjjLe&amp;ust=1511346345798326" TargetMode="External"/><Relationship Id="rId7" Type="http://schemas.openxmlformats.org/officeDocument/2006/relationships/hyperlink" Target="http://www.akprprostejov.cz/" TargetMode="External"/><Relationship Id="rId8" Type="http://schemas.openxmlformats.org/officeDocument/2006/relationships/hyperlink" Target="mailto:radicovapavlina@volny.cz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erobictour.cz/" TargetMode="External"/><Relationship Id="rId11" Type="http://schemas.openxmlformats.org/officeDocument/2006/relationships/hyperlink" Target="mailto:radicovapavlina@volny.cz" TargetMode="External"/><Relationship Id="rId12" Type="http://schemas.openxmlformats.org/officeDocument/2006/relationships/hyperlink" Target="http://www.akprprostejov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ucitel</dc:creator>
  <dc:description/>
  <cp:keywords/>
  <dc:language>en-US</dc:language>
  <cp:lastModifiedBy>ucitel</cp:lastModifiedBy>
  <dcterms:modified xsi:type="dcterms:W3CDTF">2022-10-14T06:35:00Z</dcterms:modified>
  <cp:revision>4</cp:revision>
  <dc:subject/>
  <dc:title>          </dc:title>
</cp:coreProperties>
</file>